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12.2021 г.                                                                                           № 82-п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и условий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с ненормированным рабочим дне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администрации Орл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работников, котор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ненормированный рабочи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19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Орловского сельсовет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ежегодного дополнительного оплачиваемого отпуска работникам с ненормированным рабочим днем в администрации Орловского сельсовета (приложение № 1). </w:t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администрации Орловского сельсовета, которым установлен ненормированный рабочий день (приложение № 2).</w:t>
      </w:r>
    </w:p>
    <w:p>
      <w:pPr>
        <w:pStyle w:val="Normal"/>
        <w:autoSpaceDE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читать утратившим силу постановления </w:t>
      </w:r>
      <w:r>
        <w:rPr>
          <w:bCs/>
          <w:sz w:val="28"/>
          <w:szCs w:val="28"/>
        </w:rPr>
        <w:t xml:space="preserve">администрации Орловского сельсовета  от 10.06.2014 № 24-п,  от 09.10.2014 № 34-п  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1.12.2021 г. № 82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 условия предоставления ежегодного дополнительного оплачиваемого отпуска работникам с ненормированным рабочим днем 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и Орловского сельсов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Ежегодный дополнительный оплачиваемый отпуск за ненормированный рабочий день (далее - дополнительный отпуск) предоставляется работникам за работу в условиях ненормированного рабочего дня, а также для отдельных работников администрации Орловского сельсовета, если эти работники при необходимости эпизодически привлекаются по распоряжению главы сельсовета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не может быть менее трех календарных дн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должительность дополнительного отпуска по соответствующим должностям устанавливаетс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по решению представителя работодател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еречень должностей работников администрации Орловского сельсовета с ненормированным рабочим днем устанавливаются постановлением администрации Орловского сельсовет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 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лата дополнительных отпусков, предоставляемых работникам администрации Орловского сельсовета, производится в пределах бюджета оплаты труда организаций, финансируемых за счет средств местного бюдж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аботнику не может быть установлен дополнительный отпуск, если его должность не включена в перечень должностей работников с ненормированным рабочим днем, определенный постановлением администрации Орловского сельсовет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 работников с ненормированным рабочим днем полностью распространяются требования правил внутреннего трудового распорядка в администрации Орловского сельсовет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1.12.2021 № 82-п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работников администрации Орловского сельсовета, которым установлен  ненормированный рабочий д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66"/>
        <w:gridCol w:w="393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635" w:leader="none"/>
              </w:tabs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Администрация</w:t>
            </w:r>
          </w:p>
          <w:p>
            <w:pPr>
              <w:pStyle w:val="Normal"/>
              <w:tabs>
                <w:tab w:val="clear" w:pos="708"/>
                <w:tab w:val="center" w:pos="2635" w:leader="none"/>
              </w:tabs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ловского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 Евгений Ив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A678F7A8F8A8B5381992170ABD68E0B42B48FBA113ABF1BBD97D3524963AFE72F95F0AEF77CZADBB" TargetMode="External"/><Relationship Id="rId4" Type="http://schemas.openxmlformats.org/officeDocument/2006/relationships/hyperlink" Target="consultantplus://offline/ref=D00A34D44BD8FBD004BF9E7D75A39BC9E486D6486098F5986C8FB81A7EF4A0D5ECA7FDCF8848D2FD93D47C22e1B" TargetMode="External"/><Relationship Id="rId5" Type="http://schemas.openxmlformats.org/officeDocument/2006/relationships/hyperlink" Target="consultantplus://offline/ref=23183648147790441D8C9E7E26FF1227FC94825110C8991E7AFE0FEF2974F5F1B59AAC5974BD43W8F9B" TargetMode="External"/><Relationship Id="rId6" Type="http://schemas.openxmlformats.org/officeDocument/2006/relationships/hyperlink" Target="consultantplus://offline/ref=D00A34D44BD8FBD004BF9E7D75A39BC9E486D6486098F5986C8FB81A7EF4A0D5ECA7FDCF8848D2FD93D47C22e1B" TargetMode="External"/><Relationship Id="rId7" Type="http://schemas.openxmlformats.org/officeDocument/2006/relationships/hyperlink" Target="consultantplus://offline/ref=23183648147790441D8C9E7E26FF1227FC94825110C8991E7AFE0FEF2974F5F1B59AAC5974BD43W8F9B" TargetMode="External"/><Relationship Id="rId8" Type="http://schemas.openxmlformats.org/officeDocument/2006/relationships/hyperlink" Target="consultantplus://offline/ref=D00A34D44BD8FBD004BF9E7D75A39BC9E486D6486098F5986C8FB81A7EF4A0D5ECA7FDCF8848D2FD93D47C22e1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12-21T08:18:00Z</cp:lastPrinted>
  <dcterms:modified xsi:type="dcterms:W3CDTF">2021-12-21T01:40:00Z</dcterms:modified>
  <cp:revision>68</cp:revision>
  <dc:subject/>
  <dc:title/>
</cp:coreProperties>
</file>